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 приказу № 72 от 20.08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ИМЕРНОЕ  МЕНЮ для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КОУ Озерно-Кузнецовская СОШ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992"/>
        <w:gridCol w:w="850"/>
        <w:gridCol w:w="993"/>
        <w:gridCol w:w="882"/>
        <w:gridCol w:w="16"/>
      </w:tblGrid>
      <w:tr>
        <w:trPr>
          <w:trHeight w:val="7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-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ес-тва (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кал)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ВЫ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 (печ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,15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 рыбными консер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8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,13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1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9,28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266" w:firstLine="26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ТОРОЙ 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  (печ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,79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ердце или мясо говяд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3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8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6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42,79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РЕТИЙ 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,47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на м/к буль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1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,68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4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6,15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ЕТВЕРТЫ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(отварны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3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2,62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,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1,26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ЯТЫ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,60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(чередоваться-пшено, вермишель, перловк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2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5,29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2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8,89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ШЕСТО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  (печ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,64</w:t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3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4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3,5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6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2,15</w:t>
            </w:r>
          </w:p>
        </w:tc>
      </w:tr>
      <w:tr>
        <w:trPr>
          <w:trHeight w:val="36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ДЬМОЙ ДЕНЬ</w:t>
            </w:r>
          </w:p>
        </w:tc>
      </w:tr>
      <w:tr>
        <w:trPr>
          <w:trHeight w:val="36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7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ф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,87</w:t>
            </w:r>
          </w:p>
        </w:tc>
      </w:tr>
      <w:tr>
        <w:trPr>
          <w:trHeight w:val="267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7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9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4,58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4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6,45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ЬМО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  (печень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,64</w:t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(минта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5,3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9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4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ВЯТЫ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7,75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 из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8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сгущенном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об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9,23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9,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9,98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ЕСЯТЫЙ ДЕНЬ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ТРАК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Д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7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из  говядины с ри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7,15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 В 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2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6" w:firstLine="26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5,79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  <w:lang w:val="en-US" w:eastAsia="en-US"/>
        </w:rPr>
        <w:drawing>
          <wp:inline distT="0" distB="0" distL="0" distR="0">
            <wp:extent cx="5219065" cy="1199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pt">
    <w:name w:val="Основной текст (4) + Не 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710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asus</dc:creator>
  <dc:description/>
  <cp:keywords/>
  <dc:language>en-US</dc:language>
  <cp:lastModifiedBy>компьютер</cp:lastModifiedBy>
  <cp:lastPrinted>2024-08-21T11:52:00Z</cp:lastPrinted>
  <dcterms:modified xsi:type="dcterms:W3CDTF">2025-03-24T07:22:00Z</dcterms:modified>
  <cp:revision>27</cp:revision>
  <dc:subject/>
  <dc:title/>
</cp:coreProperties>
</file>