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56"/>
          <w:szCs w:val="56"/>
          <w:lang w:val="kk-KZ"/>
        </w:rPr>
      </w:pPr>
      <w:r>
        <w:rPr>
          <w:rFonts w:cs="Constantia" w:ascii="Constantia" w:hAnsi="Constantia"/>
          <w:b/>
          <w:i/>
          <w:sz w:val="56"/>
          <w:szCs w:val="56"/>
        </w:rPr>
        <w:t xml:space="preserve">Организация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56"/>
          <w:szCs w:val="56"/>
        </w:rPr>
      </w:pPr>
      <w:r>
        <w:rPr>
          <w:rFonts w:cs="Constantia" w:ascii="Constantia" w:hAnsi="Constantia"/>
          <w:b/>
          <w:i/>
          <w:sz w:val="56"/>
          <w:szCs w:val="56"/>
        </w:rPr>
        <w:t xml:space="preserve">деятельности  Совета профилактики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72"/>
          <w:szCs w:val="72"/>
          <w:lang w:val="kk-KZ"/>
        </w:rPr>
      </w:pPr>
      <w:r>
        <w:rPr>
          <w:rFonts w:cs="Constantia" w:ascii="Constantia" w:hAnsi="Constantia"/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ой докум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совете  профил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  профил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профил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на ВШ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остановке на уч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состоящих  на уче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вета профил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ов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совета профилактики (1 раз в конце учебного года)</w:t>
      </w:r>
    </w:p>
    <w:p>
      <w:pPr>
        <w:pStyle w:val="Heading"/>
        <w:tabs>
          <w:tab w:val="clear" w:pos="709"/>
          <w:tab w:val="left" w:pos="6686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/>
      </w:pPr>
      <w:r>
        <w:rPr>
          <w:b/>
          <w:bCs/>
          <w:sz w:val="24"/>
          <w:lang w:val="kk-KZ"/>
        </w:rPr>
        <w:t xml:space="preserve">                      </w:t>
      </w:r>
      <w:r>
        <w:rPr>
          <w:b/>
          <w:bCs/>
          <w:sz w:val="24"/>
        </w:rPr>
        <w:t>«УТВЕРЖДАЮ»</w:t>
      </w:r>
    </w:p>
    <w:p>
      <w:pPr>
        <w:pStyle w:val="Heading"/>
        <w:tabs>
          <w:tab w:val="clear" w:pos="709"/>
          <w:tab w:val="left" w:pos="193" w:leader="none"/>
          <w:tab w:val="left" w:pos="6686" w:leader="none"/>
        </w:tabs>
        <w:jc w:val="right"/>
        <w:rPr>
          <w:b/>
          <w:b/>
          <w:bCs/>
          <w:sz w:val="24"/>
          <w:lang w:val="kk-KZ"/>
        </w:rPr>
      </w:pPr>
      <w:r>
        <w:rPr>
          <w:b/>
          <w:bCs/>
          <w:sz w:val="24"/>
        </w:rPr>
        <w:tab/>
        <w:t>Директор</w:t>
      </w:r>
      <w:r>
        <w:rPr>
          <w:b/>
          <w:bCs/>
          <w:sz w:val="24"/>
          <w:lang w:val="kk-KZ"/>
        </w:rPr>
        <w:t xml:space="preserve"> школы:</w:t>
      </w:r>
    </w:p>
    <w:p>
      <w:pPr>
        <w:pStyle w:val="Heading"/>
        <w:tabs>
          <w:tab w:val="clear" w:pos="709"/>
          <w:tab w:val="left" w:pos="193" w:leader="none"/>
          <w:tab w:val="left" w:pos="6686" w:leader="none"/>
        </w:tabs>
        <w:jc w:val="right"/>
        <w:rPr>
          <w:bCs/>
          <w:sz w:val="24"/>
          <w:lang w:val="kk-KZ"/>
        </w:rPr>
      </w:pPr>
      <w:r>
        <w:rPr>
          <w:b/>
          <w:bCs/>
          <w:sz w:val="24"/>
          <w:u w:val="single"/>
          <w:lang w:val="kk-KZ"/>
        </w:rPr>
        <w:t xml:space="preserve">    </w:t>
      </w:r>
      <w:r>
        <w:rPr>
          <w:bCs/>
          <w:sz w:val="24"/>
          <w:u w:val="single"/>
          <w:lang w:val="kk-KZ"/>
        </w:rPr>
        <w:t xml:space="preserve">        </w:t>
      </w:r>
      <w:r>
        <w:rPr>
          <w:bCs/>
          <w:sz w:val="24"/>
          <w:lang w:val="kk-KZ"/>
        </w:rPr>
        <w:t>Т.Ю. Мартынова</w:t>
      </w:r>
    </w:p>
    <w:p>
      <w:pPr>
        <w:pStyle w:val="Heading"/>
        <w:tabs>
          <w:tab w:val="clear" w:pos="709"/>
          <w:tab w:val="left" w:pos="193" w:leader="none"/>
          <w:tab w:val="left" w:pos="6686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tabs>
          <w:tab w:val="clear" w:pos="709"/>
          <w:tab w:val="left" w:pos="6686" w:leader="none"/>
        </w:tabs>
        <w:jc w:val="right"/>
        <w:rPr/>
      </w:pPr>
      <w:r>
        <w:rPr>
          <w:b/>
          <w:bCs/>
          <w:sz w:val="24"/>
        </w:rPr>
        <w:t xml:space="preserve">« </w:t>
      </w:r>
      <w:r>
        <w:rPr>
          <w:b/>
          <w:bCs/>
          <w:sz w:val="24"/>
          <w:lang w:val="ru-RU"/>
        </w:rPr>
        <w:t>___</w:t>
      </w:r>
      <w:r>
        <w:rPr>
          <w:b/>
          <w:bCs/>
          <w:sz w:val="24"/>
        </w:rPr>
        <w:t>»_____________20</w:t>
      </w:r>
      <w:r>
        <w:rPr>
          <w:b/>
          <w:bCs/>
          <w:sz w:val="24"/>
          <w:lang w:val="ru-RU"/>
        </w:rPr>
        <w:t>23</w:t>
      </w:r>
      <w:r>
        <w:rPr>
          <w:b/>
          <w:bCs/>
          <w:sz w:val="24"/>
        </w:rPr>
        <w:t>год</w:t>
      </w:r>
    </w:p>
    <w:p>
      <w:pPr>
        <w:pStyle w:val="Heading"/>
        <w:tabs>
          <w:tab w:val="clear" w:pos="709"/>
          <w:tab w:val="left" w:pos="668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-90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</w:rPr>
        <w:t>о совете  профилактики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Heading"/>
        <w:tabs>
          <w:tab w:val="clear" w:pos="709"/>
          <w:tab w:val="left" w:pos="193" w:leader="none"/>
          <w:tab w:val="left" w:pos="6686" w:leader="none"/>
        </w:tabs>
        <w:rPr>
          <w:b/>
          <w:b/>
          <w:bCs/>
          <w:sz w:val="24"/>
        </w:rPr>
      </w:pPr>
      <w:r>
        <w:rPr>
          <w:b/>
          <w:bCs/>
          <w:sz w:val="24"/>
          <w:lang w:val="kk-KZ"/>
        </w:rPr>
        <w:t>МКОУ « Озерно-Кузнецовская средняя общеобразовательная шко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ет профилактики объединяет усилия администрации школы, педагогов, родителей или лиц их заменяющих, общественных организаций для обеспечения эффективности процесса профилактики правонару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свою деятельность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и организация работы Совета профилактики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Совета профилактики школы: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едседатель Совета профилактики – директор школы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екретарь Совета профилактики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члены Совета профилактики: члены администрации, учителя, родители, старшеклассники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боте Совета профилактики могут принимать участие   инспектор ОДН УВД,   медицинские работники, представители местной администрации (в качестве приглашенных)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ство работой Совета профилактики осуществляет  председатель Совета –директор школы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седание  Совета профилактики проводятся не реже одного раза в месяц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я Совета принимаются  путем голосования (большинством голосов)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Ход заседания Совета профилактики и принимаемые решения протоколируются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Численный и поименный состав Совета профилактики утверждается на педагогическом совете и оформляется приказом директора школы  на каждый го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Содержание и формы работы Совета профилактики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отрение вопроса о состоянии работы по профилактике правонарушений по классам в школе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вопросов о нарушении устава школы о противоправных действиях несовершеннолетних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ешение конфликтных  ситуаций между учащимися, учителями, родителями или лицами, их  заменяющими, а также между самими учащимися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ррекция педагогических позиций родителей или лиц, их заменяющих, уклоняющихся от воспитания детей или отрицательно влияющих на них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и внедрение системы постоянного взаимодействия с ОДН УВД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ми заинтересованными органами. Приглашение специалистов указанных    организаций на заседание  Совета профилактики. Рассмотрение и обсуждение исходящих от них документов и информации по вопросам, выносимых на заседания.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 Совета профилактики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вет профилактики обязан: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йствовать во взаимодействии с  УВД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ствовать повышению эффективности работы школы по профилактике правонарушений учащихся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индивидуальную профилактическую работу с учащимися,  относящимися к «группе риска»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ашать на заседание  Совета профилактики по рассмотрению персональных дел учащихся, родителей этих учащихся или лиц, их заменяющих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консультационно - информационную деятельность для коллектива учителей и родителей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ировать исполнение принимаемых решений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нализировать свою деятельность, выступать с отчетом о ее результатах на педсоветах  один раз  в год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 Совета профилактики имеет право: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;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осить на обсуждение на родительские собрания в классе информацию о состоянии проблемы правонарушений несовершеннолетних;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рассматривать материалы по вопросу об отчислении учащихся;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ходатайствовать  перед  городской комиссией  по защите прав несовершеннолетних о принятии мер воздействия  в установленном законом порядке в отношении учащихся и их родителей или лиц, их заменяющих.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 Совета профилактики: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каз школы о создании Совета профилактики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нига протоколов заседаний, материалы Советов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иски учащихся, состоящих на различных видах учета в школе,  ОДН УВД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годно списки проверяются, сверяются, обновляются.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атериалы, выносимые на Совет профилактики.</w:t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гламент работы  Совета профилактик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профилактики собирается 1 раз в месяц /кроме экстренных случаев/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седания Совета профилактики оформляются протоколом, материалы, выносимые на Советы,  систематизируются и  хранятся 5 лет.  </w:t>
      </w:r>
    </w:p>
    <w:p>
      <w:pPr>
        <w:pStyle w:val="Normal"/>
        <w:spacing w:lineRule="auto" w:line="240" w:before="28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школьного инспектора в работе Совета профилактик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Совете профилактики учреждений образования Угловского района в paбoтe Совета профилактики могут принимать участие: инспектор ОДН УВД, представители местной администрации (в качестве приглашённых).</w:t>
      </w:r>
    </w:p>
    <w:p>
      <w:pPr>
        <w:pStyle w:val="Normal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ль школьного инспектора в работе Совета профилактики: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40" w:before="0" w:after="0"/>
        <w:ind w:left="1423" w:hanging="357"/>
        <w:contextualSpacing w:val="false"/>
        <w:jc w:val="both"/>
        <w:rPr/>
      </w:pPr>
      <w:r>
        <w:rPr/>
        <w:t>Защищать права и законные интересы несовершеннолетних - учащихся образовательных школ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 с  информацией об итогах рейдовых отработок, о проделанной работе с неблагополучными семьями,  учащимися, состоящими на всех видах учета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, применяя правовое поле,  конфликтные ситуации между учащимися, учителями, родителями или лицами их заменяющими, а также между самими учащимис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(если необходимо доставлять)  на заседание Совета профилактики по рассмотрению персональных дел учащихся родителей этих учащихся или лиц их заменяющи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сультационно-информационную деятельность для педагогического коллектива,   родителей, учащихс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авовую пропаганду среди учащихся и их родителей или иных законных представителей, работу по формированию у учащихся законопослушного поведения и чувства толерантности  к учащимся  других национальностей и религиозных конфесс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соответствии с законодательством РФ об административных правонарушениях производство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материалы, необходимые для рассмотрения комиссии по делам несовершеннолетних и защите их пра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акты обследования жилищно-бытовых условий семей несовершеннолетних.</w:t>
      </w:r>
      <w:r>
        <w:br w:type="page"/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9"/>
          <w:tab w:val="left" w:pos="710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№___от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создании Совет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 2024 учебный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оложения о Совете  профилактики учреждений образования Угловского района, решения педагогического совета №___    от 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. ПРИКАЗЫВАЮ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Совет профилактики на 2023-2024 учебный год.</w:t>
      </w:r>
    </w:p>
    <w:p>
      <w:pPr>
        <w:pStyle w:val="Normal"/>
        <w:widowControl w:val="false"/>
        <w:tabs>
          <w:tab w:val="clear" w:pos="709"/>
          <w:tab w:val="left" w:pos="668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Совете  профилакт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следующий численный и поименный состав Совета профилактики на 2023-2024  учебный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офилактики –Мартынова Татьяна Юрьевна, директор школы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профилактики –Павленко Татьяна Анатольевн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профилактики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авленко Татьяна Анатольевна- заместитель директора по ВР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рпилова Галина Сергеевна- заместитель директора по УР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ванова Любовь Сергеевна- </w:t>
      </w:r>
      <w:r>
        <w:rPr>
          <w:rFonts w:cs="Times New Roman" w:ascii="Times New Roman" w:hAnsi="Times New Roman"/>
          <w:sz w:val="24"/>
          <w:szCs w:val="24"/>
          <w:lang w:val="kk-KZ"/>
        </w:rPr>
        <w:t>соцпедагог, псих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Попрядухина Светлана Сергеевна- инспектор ОД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 исполнением приказа оставляю за соб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  _______________/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тынова Т.Ю.                                          </w:t>
      </w:r>
    </w:p>
    <w:p>
      <w:pPr>
        <w:pStyle w:val="Heading"/>
        <w:tabs>
          <w:tab w:val="clear" w:pos="709"/>
          <w:tab w:val="left" w:pos="668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колы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 /Т.Ю. Мартынова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2023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рофилактики шко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/>
        <w:t>обеспечение целенаправленного педагогического, психологического, правового влияния на поведение и деятельность детей и подростков микроучастка образовательного учреждения.</w:t>
      </w:r>
    </w:p>
    <w:tbl>
      <w:tblPr>
        <w:tblW w:w="106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5112"/>
        <w:gridCol w:w="1972"/>
        <w:gridCol w:w="155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ая документац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летнего отдыха учащихся состоящих на ВШК, правонарушений совершенных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оставление и утверждение плана работы Совета по профилактике, плана совместной работы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по итогам летних месяце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тверждение списков учащихся, состоящих на учёт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, В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тверждение списков семей, оказавш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тверждение планов реализации школьной программы «Подросток» (по предупреждению правонарушений и правового воспитания), работы с семьями, оказавшимися в социально опасном положении, индивидуальных планов, совместного плана работы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здание Совета профилактики, утверждение и принятие плана работы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точнение списков детей из многодетных семей, детей-инвалидов, детей из малообеспеченн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ивлечение учащихся в кружки, секци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бследование условий жизни опекаемы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Индивидуальные беседы с учащимися, состоящими на внутришкольном учете и уч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,  с учениками, чьи семьи находятся в социально – опасном положении, не желающими соблюдать Устав школы, злостных нарушителей норм поведения на уроках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дивидуальные семей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Утверждение графиков дежурства по школе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уппы ри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вн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в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по катего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леживание успеваемости и посещаемости учащихся, состоящих на В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слушивание учащихся, нарушивших Устав школы, внутришкольные правила (по предложению классных руков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нятость учащихся, состоящих на учете, в учреждениях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свободного времени школьниками, в том числе с девиантным поведением, оказание им помощи в выборе заняти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роки добролюбия, (классные часы ко Дню пожилых людей)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филактические  беседы с  учащимися,  неуспевающими по итогам I четверти и их 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йды и посещение неблагополучных семей.      Работа по представлениям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ещение уроков с целью – «Работа с трудными учащимися на уро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роки здоровья (беседы классного руководителя по профилактике наркомании, алкоголизма, табакокурени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ндивидуальные беседы с учащимися, состоящими на внутришкольном учет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учениками, чьи семьи находятся в социально – опасном положении, не желающими соблюдать Устав школы, злостных нарушителей норм поведения на уроках и во внеурочное время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бота с учащимися и их родителями, имеющими пропуски без уважительных пр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 на заседание Совета профилактики, не выполняющих обязанности по воспитанию и обучен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слушивание  неуспевающих учащихся по предварительным итогам II четверти. Работа с не успевающими учащимися по результатам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лассные родительские собрания. Родительский лекторий «Наши дети – единомышленники», «Проблемы семейного воспитания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ндивидуальные семей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ланирование работы с учащимися на зимних каникулах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рка дневник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рка посещения кружков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нкетирование учащихся 9, 11 классов о перспективах продолжения образования после окончания школы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бота с учащимися, нарушающими правила повед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 учащимися, имеющими пропуски по неуважительным причинам неудовлетворительные оценки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трольное заседание по работе с учащимися, неуспевающими в 3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слушивание учащихся, нарушивших Устав школы, внутришкольные правила (по предложению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йды и посещение неблагополучных семей.      Работа по представлениям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 учащимися и их родителями, имеющими пропуски без уважительных причин и неудовлетворительные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 на заседание Совета профилактики, не выполняющих обязанности по воспитанию и обуче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ведение трудового десанта «Мой школьный двор»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е 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варительная летняя занятость учащихся, состоящих на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. Отчеты классных руководителей по индивидуальной работе с «трудными» уча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чет о работе Совета профилактике за 2023-2024 учебный год. Составление плана работы Совета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ведение итогов работы Совета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тчеты классных руководителей по индивидуальной работе с «трудными» учащимися. 6.Выявление намерения детей «группы риска» участвовать в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бор предварительной информации об устройстве выпускников 9-х, 11-х классов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оциальный педагог:___________   Иванова Л.С.</w:t>
      </w:r>
    </w:p>
    <w:p>
      <w:pPr>
        <w:pStyle w:val="Heading"/>
        <w:tabs>
          <w:tab w:val="clear" w:pos="709"/>
          <w:tab w:val="left" w:pos="7088" w:leader="none"/>
        </w:tabs>
        <w:ind w:left="6804" w:firstLine="14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кол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.Ю. Мартынова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2023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Heading"/>
        <w:tabs>
          <w:tab w:val="clear" w:pos="709"/>
          <w:tab w:val="left" w:pos="6686" w:leader="none"/>
        </w:tabs>
        <w:rPr>
          <w:b/>
          <w:b/>
          <w:bCs/>
          <w:sz w:val="24"/>
          <w:lang w:val="kk-KZ" w:eastAsia="ru-RU"/>
        </w:rPr>
      </w:pPr>
      <w:r>
        <w:rPr>
          <w:b/>
          <w:bCs/>
          <w:sz w:val="24"/>
          <w:lang w:eastAsia="ru-RU"/>
        </w:rPr>
        <w:t xml:space="preserve">Положение </w:t>
      </w:r>
    </w:p>
    <w:p>
      <w:pPr>
        <w:pStyle w:val="Heading"/>
        <w:tabs>
          <w:tab w:val="clear" w:pos="709"/>
          <w:tab w:val="left" w:pos="6686" w:leader="none"/>
        </w:tabs>
        <w:rPr>
          <w:b/>
          <w:b/>
          <w:bCs/>
          <w:sz w:val="24"/>
          <w:lang w:val="kk-KZ" w:eastAsia="ru-RU"/>
        </w:rPr>
      </w:pPr>
      <w:r>
        <w:rPr>
          <w:b/>
          <w:bCs/>
          <w:sz w:val="24"/>
          <w:lang w:eastAsia="ru-RU"/>
        </w:rPr>
        <w:t>о   постановке обучающихся на внутришкольный профилактический  учёт</w:t>
      </w:r>
    </w:p>
    <w:p>
      <w:pPr>
        <w:pStyle w:val="Heading"/>
        <w:tabs>
          <w:tab w:val="clear" w:pos="709"/>
          <w:tab w:val="left" w:pos="6686" w:leader="none"/>
        </w:tabs>
        <w:rPr>
          <w:b/>
          <w:b/>
          <w:bCs/>
          <w:sz w:val="24"/>
          <w:lang w:val="kk-KZ" w:eastAsia="ru-RU"/>
        </w:rPr>
      </w:pPr>
      <w:r>
        <w:rPr>
          <w:b/>
          <w:bCs/>
          <w:sz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становки обучающихся на внутришкольный учёт</w:t>
      </w:r>
      <w:r>
        <w:rPr>
          <w:rFonts w:cs="Times New Roman" w:ascii="Times New Roman" w:hAnsi="Times New Roman"/>
          <w:sz w:val="24"/>
          <w:szCs w:val="24"/>
        </w:rPr>
        <w:t xml:space="preserve"> -  ранняя диагностика детей «группы риска», осуществление контроля за обучающимися и оказание им своевременной социально-педаг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становки  обучающихся на внутришкольный у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ация воспитательных усилий среды, работа  с подростками для оказания им социально-педаг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оррекционно-реабилитационной работы в зависимости от уровня дезадаптации, привлечение необходимых специалистов, специализированных учреждений, центров,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и реализация программ, методик, направленных на профилактику и коррекцию нарушений п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становки на внутришкольный у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е на внутришкольный учёт подлежат уча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 замеченные в нарушениях Устава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нарушающие Правила для учащихся (пропускающие уроки без уважительной причины, употребляющие   вредные для здоровья вещества, срывающие уроки, проявляющие хулиганство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ка учащихся на учёт осуществляется по решению школьного Совета по профил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остановке обучающегося на учёт классный руководитель представляет на него характеристику (по схеме),  информацию о проведенной проф.работе и в течение учебного  года отчитывается на заседании совета профилактики о проведен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остановке обучающегося на внутришкольный учёт администрация совместно с классным руководителем, социально-психологической службой школы осуществляет изучение учащегося, его семьи и организует индивидуальную работу с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постановке обучающегося на внутришкольный учёт  с ц</w:t>
      </w:r>
      <w:r>
        <w:rPr>
          <w:rFonts w:cs="Times New Roman" w:ascii="Times New Roman" w:hAnsi="Times New Roman"/>
          <w:sz w:val="24"/>
          <w:szCs w:val="24"/>
        </w:rPr>
        <w:t xml:space="preserve">елью  оказания социально-психолого-педагогической помощи и поддержки подрост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назначается наставник из числа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авник до момента снятия обучающегося  с внутришкольного  учёта ведет план работы наставника (по образцу),  в течение учебного  года отчитывается на заседании совета профилактики о проведе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работы с уча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дивидуальная работа с данными обучающимися осуществляется с целью профилактики их нездорового образа жизни, коррегирования отклоняющегося поведения  и изменения 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2 При необходимости к работе с данными обучающимися привлекаются специалисты друг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снятия с внутришкольн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 Снятие обучающихся с учёта происходит при наличии стабильных (на протяжении от полугода до года) положительных тенденций в их учёбе, поведении и взаимоотношениях  с окружающи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ведомл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одителей  о постановке на учет  ВШК и наркоп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«_____»____________20..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.И.О (кому)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бщаем Вам, что решением Совета профилактики  МКОУ Озерно-Кузнецовская СОШ от  __________поставлен(а)  на  внутришкольный учет несовершеннолетняя(ий) _________________ ____________________________________________________________________________________, ______________  года рождения, учащаяся(ийся)  </w:t>
        <w:softHyphen/>
        <w:softHyphen/>
        <w:softHyphen/>
        <w:t xml:space="preserve">___________класса, проживающая(ий) по адресу: 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_____________/Мартынова Т.Ю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знакомлен(а)»_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«_____»____________20..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.И.О (кому)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бщаем Вам, что решением Совета профилактики МКОУ Озерно-Кузнецовская СОШ от  __________ снят(а) с  внутришкольного учета  несовершеннолетняя(ий) _________________ ____________________________________________________________________________________, ______________  года рождения, учащаяся(ийся)  </w:t>
        <w:softHyphen/>
        <w:softHyphen/>
        <w:softHyphen/>
        <w:t xml:space="preserve">___________класса, проживающая(ий) по адресу: _____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____________/Мартынова Т.Ю.                                    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Ознакомлен(а)»_________/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профилактик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КОУ Охзерно-Кузнец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от</w:t>
      </w:r>
      <w:r>
        <w:rPr>
          <w:rFonts w:cs="Times New Roman" w:ascii="Times New Roman" w:hAnsi="Times New Roman"/>
          <w:sz w:val="24"/>
          <w:szCs w:val="24"/>
        </w:rPr>
        <w:t xml:space="preserve">               «    »_________20…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_______________________________________________________________</w:t>
      </w:r>
    </w:p>
    <w:p>
      <w:pPr>
        <w:pStyle w:val="Normal"/>
        <w:tabs>
          <w:tab w:val="clear" w:pos="709"/>
          <w:tab w:val="left" w:pos="4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(а): ФИО с указанием должност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а): ФИО с указанием должности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а):ФИО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 решил (указать сроки и ответственны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4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а):ФИО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решил: (указать сроки и ответственны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__________________________ </w:t>
      </w:r>
    </w:p>
    <w:p>
      <w:pPr>
        <w:pStyle w:val="Head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ХАРАКТЕРИСТИКА</w:t>
      </w:r>
    </w:p>
    <w:p>
      <w:pPr>
        <w:pStyle w:val="Heading"/>
        <w:spacing w:lineRule="auto" w:line="360"/>
        <w:ind w:left="360" w:hanging="0"/>
        <w:rPr>
          <w:bCs/>
          <w:sz w:val="24"/>
          <w:lang w:val="ru-RU"/>
        </w:rPr>
      </w:pPr>
      <w:r>
        <w:rPr>
          <w:bCs/>
          <w:sz w:val="24"/>
        </w:rPr>
        <w:t>учащегося ______ класса,</w:t>
      </w:r>
      <w:r>
        <w:rPr>
          <w:bCs/>
          <w:sz w:val="24"/>
          <w:lang w:val="ru-RU"/>
        </w:rPr>
        <w:t xml:space="preserve"> МКОУ Озерно-Кузнецовская СОШ</w:t>
      </w:r>
    </w:p>
    <w:p>
      <w:pPr>
        <w:pStyle w:val="Heading"/>
        <w:ind w:left="360" w:hanging="0"/>
        <w:jc w:val="right"/>
        <w:rPr>
          <w:bCs/>
          <w:sz w:val="24"/>
        </w:rPr>
      </w:pPr>
      <w:r>
        <w:rPr>
          <w:bCs/>
          <w:sz w:val="24"/>
        </w:rPr>
        <w:t>«_______»_____________»________года рождения,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  <w:r>
        <w:rPr>
          <w:bCs/>
          <w:sz w:val="24"/>
        </w:rPr>
        <w:t xml:space="preserve">( число)                    (месяц)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проживающего по адресу: __________________________, д.т.______________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Состояние здоровья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Сведения о семье (полная или неполная, сколько человек проживает, в том числе детей, их возраст и место обучения, социальный статус семьи, место работы  и должность родителей, взаимоотношения семьи, взаимодействие семьи со школой)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Тип темперамента (холерик, сангвиник, флегматик, меланхолик)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Черты характера:  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волевые (решительность, смелость, активность, инициативность, целеустремленность, настойчивость и др.);</w:t>
      </w:r>
    </w:p>
    <w:p>
      <w:pPr>
        <w:pStyle w:val="Heading"/>
        <w:spacing w:lineRule="auto" w:line="360"/>
        <w:ind w:left="720" w:hanging="36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организованность (самоконтроль, выдержанность, самообладание,    самокритичность, дисциплинированность и др.);</w:t>
      </w:r>
    </w:p>
    <w:p>
      <w:pPr>
        <w:pStyle w:val="Heading"/>
        <w:tabs>
          <w:tab w:val="clear" w:pos="709"/>
          <w:tab w:val="left" w:pos="720" w:leader="none"/>
        </w:tabs>
        <w:spacing w:lineRule="auto" w:line="360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-морально-нравственные качества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Развитие:                                                                                               </w:t>
      </w:r>
    </w:p>
    <w:p>
      <w:pPr>
        <w:pStyle w:val="Heading"/>
        <w:spacing w:lineRule="auto" w:line="360"/>
        <w:ind w:left="720" w:hanging="0"/>
        <w:jc w:val="left"/>
        <w:rPr>
          <w:bCs/>
          <w:sz w:val="24"/>
        </w:rPr>
      </w:pPr>
      <w:r>
        <w:rPr>
          <w:bCs/>
          <w:sz w:val="24"/>
        </w:rPr>
        <w:t>-интеллектуальное (способности, возможности, прилежание, результаты);</w:t>
      </w:r>
    </w:p>
    <w:p>
      <w:pPr>
        <w:pStyle w:val="Heading"/>
        <w:spacing w:lineRule="auto" w:line="360"/>
        <w:ind w:left="720" w:hanging="0"/>
        <w:jc w:val="left"/>
        <w:rPr>
          <w:bCs/>
          <w:sz w:val="24"/>
        </w:rPr>
      </w:pPr>
      <w:r>
        <w:rPr>
          <w:bCs/>
          <w:sz w:val="24"/>
        </w:rPr>
        <w:t>-психическое (особенности памяти, речи, эмоций)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Отношение к труду (учебному, физическому, общественно-полезному, труду по самообслуживанию)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Взаимоотношение и положение в коллектив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Отношение к родителям, учителям,  сверстникам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Отношение  к себе: самокритичное, заниженная или завышенная самооценка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Участие в жизни класса, школы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Занятия в свободное время и сведения о том, с кем преимущественно общается школьник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Педагогические выводы и рекомендации.</w:t>
      </w:r>
    </w:p>
    <w:p>
      <w:pPr>
        <w:pStyle w:val="Heading"/>
        <w:spacing w:lineRule="auto" w:line="360"/>
        <w:ind w:left="360" w:hanging="0"/>
        <w:jc w:val="left"/>
        <w:rPr>
          <w:bCs/>
          <w:sz w:val="24"/>
        </w:rPr>
      </w:pPr>
      <w:r>
        <w:rPr>
          <w:bCs/>
          <w:sz w:val="24"/>
        </w:rPr>
        <w:t xml:space="preserve">Дата. 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Директор школы ____________/____________________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й руководитель _____________/________________/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щегося, приглашённого на заседание Совета по профилактике правонаруш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одителей 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родителей 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й раз приглашается на заседание Совета, когда и по какому вопросу приглашался ______________________________________________________________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 которым учащийся приглашён на заседание Совета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( уроков),  пропущенных учащимся 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ая с учащимся и его родителями работа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лассного руководителя 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о профилактике правонарушений ___________________</w:t>
      </w:r>
    </w:p>
    <w:p>
      <w:pPr>
        <w:pStyle w:val="Style20"/>
        <w:spacing w:before="280" w:after="280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72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620" w:hanging="108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72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620" w:hanging="108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A1">
    <w:name w:val="a1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5">
    <w:name w:val="s15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8">
    <w:name w:val="s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Средняя школа</dc:creator>
  <dc:description/>
  <cp:keywords/>
  <dc:language>en-US</dc:language>
  <cp:lastModifiedBy>ADMIN</cp:lastModifiedBy>
  <cp:lastPrinted>2012-02-08T11:46:00Z</cp:lastPrinted>
  <dcterms:modified xsi:type="dcterms:W3CDTF">2023-09-05T05:59:00Z</dcterms:modified>
  <cp:revision>6</cp:revision>
  <dc:subject/>
  <dc:title/>
</cp:coreProperties>
</file>