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 приказу № 49 от  22.05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 МЕНЮ для детей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КОУ Озерно-Кузнецовская СОШ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2024 – 2025 учебный год(Ию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93"/>
        <w:gridCol w:w="992"/>
        <w:gridCol w:w="850"/>
        <w:gridCol w:w="993"/>
        <w:gridCol w:w="882"/>
        <w:gridCol w:w="16"/>
        <w:gridCol w:w="94"/>
      </w:tblGrid>
      <w:tr>
        <w:trPr>
          <w:trHeight w:val="7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-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-тва (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кал)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РВЫЙ ДЕНЬ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ф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6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й огурец порцио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из  говядины с ри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6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5,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" w:firstLine="26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27,6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4,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323,64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266" w:first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ТОРОЙ  ДЕНЬ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" w:firstLine="26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сгущ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7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 со свежей капусты со сметаной на мясном бульо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сгущенном мол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" w:firstLine="26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6,4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" w:firstLine="26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3,44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ТИЙ  ДЕНЬ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9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,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5,59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свежий порцио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(отварны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5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9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2,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2,5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3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8,13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ВЕРТЫЙ ДЕНЬ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3,20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на м/к буль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1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4,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1,61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9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,81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ЯТЫЙ ДЕНЬ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,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1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свежий порцио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3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3,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7,8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8,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98,84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ШЕСТОЙ ДЕНЬ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о на сгущенном мол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повид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,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3,3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из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1,0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1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4,3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ДЬМОЙ ДЕНЬ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о-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,8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3,7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рыб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,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7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14,4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СЬМОЙ ДЕН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 ма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,7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0,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макаронными изделиями на м/к буль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,2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4,5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,9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5,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ВЯТЫЙ ДЕН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е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,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свежий порцио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д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ердце или мясо говяд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о на сгущенном мол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8,9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8,9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0,0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549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СЯТЫЙ ДЕН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ы лени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2,6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8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9,8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6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  <w:lang w:val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  <w:lang w:val="en-US" w:eastAsia="en-US"/>
        </w:rPr>
        <w:drawing>
          <wp:inline distT="0" distB="0" distL="0" distR="0">
            <wp:extent cx="5219065" cy="1199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pt">
    <w:name w:val="Основной текст (4) + Не 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710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5:00Z</dcterms:created>
  <dc:creator>asus</dc:creator>
  <dc:description/>
  <cp:keywords/>
  <dc:language>en-US</dc:language>
  <cp:lastModifiedBy>Пользователь</cp:lastModifiedBy>
  <cp:lastPrinted>2025-05-26T10:40:00Z</cp:lastPrinted>
  <dcterms:modified xsi:type="dcterms:W3CDTF">2025-05-26T03:42:00Z</dcterms:modified>
  <cp:revision>28</cp:revision>
  <dc:subject/>
  <dc:title/>
</cp:coreProperties>
</file>