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но-Кузнецовская средняя общеобразовательная школа»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ind w:right="616" w:hanging="0"/>
        <w:rPr/>
      </w:pPr>
      <w:r>
        <w:rPr/>
        <w:t xml:space="preserve">Комплексные меры противодействия злоупотреблению наркотиками и их незаконному обороту в среде несовершеннолетних  учащихся </w:t>
      </w:r>
    </w:p>
    <w:p>
      <w:pPr>
        <w:pStyle w:val="TextBody"/>
        <w:ind w:right="616" w:hanging="0"/>
        <w:rPr/>
      </w:pPr>
      <w:r>
        <w:rPr/>
        <w:t>МКОУ Озерно- Кузнецовская СОШ</w:t>
      </w:r>
    </w:p>
    <w:p>
      <w:pPr>
        <w:pStyle w:val="TextBody"/>
        <w:ind w:left="1440" w:right="616" w:hanging="0"/>
        <w:rPr/>
      </w:pPr>
      <w:r>
        <w:rPr/>
        <w:t>2023– 202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>
          <w:b w:val="false"/>
          <w:bCs w:val="false"/>
          <w:sz w:val="28"/>
        </w:rPr>
        <w:t xml:space="preserve">Ответственная по ВР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вленко Т.А.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циальные педагоги: </w:t>
      </w:r>
    </w:p>
    <w:p>
      <w:pPr>
        <w:pStyle w:val="TextBody"/>
        <w:ind w:left="637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ванова Л.С.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720" w:right="-104" w:firstLine="540"/>
        <w:rPr/>
      </w:pPr>
      <w:r>
        <w:rPr/>
        <w:t xml:space="preserve">Педагогическая профилактика может рассматриваться как вспомогательное звено антинаркотической политики. Между тем именно она способна стать той самой «прививкой», которая защитит ребенка от наркогенного заражения. Педагогическая профилактика оказывается тесно связанной с очень многими направлениями формирования личности н/л и должна охватывать все факторы </w:t>
      </w:r>
      <w:r>
        <w:rPr>
          <w:b/>
          <w:bCs/>
        </w:rPr>
        <w:t>социализации ребенка</w:t>
      </w:r>
      <w:r>
        <w:rPr/>
        <w:t>.</w:t>
      </w:r>
    </w:p>
    <w:p>
      <w:pPr>
        <w:pStyle w:val="TextBody"/>
        <w:ind w:left="54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04" w:firstLine="540"/>
        <w:jc w:val="both"/>
        <w:rPr>
          <w:sz w:val="28"/>
        </w:rPr>
      </w:pPr>
      <w:r>
        <w:rPr>
          <w:sz w:val="28"/>
        </w:rPr>
        <w:t xml:space="preserve">За последние годы число наркоманов в стране увеличилось примерно в 3,5 раза. Стремительное распространение этого страшного явления несет за собой угрозу национальной безопасности России. Это заболевание и смертность населения молодого и работоспособного возраста, уменьшение рождаемости и численности населения, рост правонарушений (наркотики требуют денег) и безнадзорности. </w:t>
      </w:r>
    </w:p>
    <w:p>
      <w:pPr>
        <w:pStyle w:val="Normal"/>
        <w:ind w:left="720" w:right="-104" w:firstLine="540"/>
        <w:jc w:val="both"/>
        <w:rPr>
          <w:sz w:val="28"/>
        </w:rPr>
      </w:pPr>
      <w:r>
        <w:rPr>
          <w:sz w:val="28"/>
        </w:rPr>
        <w:t xml:space="preserve">В данной ситуации актуальность ведения профилактической работы по предупреждению употребления детьми и подростками ПАВ является бесспорной. </w:t>
      </w:r>
    </w:p>
    <w:p>
      <w:pPr>
        <w:pStyle w:val="Style12"/>
        <w:ind w:left="720" w:right="-104" w:firstLine="540"/>
        <w:rPr/>
      </w:pPr>
      <w:r>
        <w:rPr/>
        <w:t>Нарастающая острота наркологической ситуации свидетельствует о дефиците профилактической работы.</w:t>
      </w:r>
    </w:p>
    <w:p>
      <w:pPr>
        <w:pStyle w:val="TextBody"/>
        <w:ind w:right="-10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04" w:hanging="0"/>
        <w:rPr>
          <w:sz w:val="28"/>
          <w:u w:val="single"/>
        </w:rPr>
      </w:pPr>
      <w:r>
        <w:rPr>
          <w:sz w:val="28"/>
          <w:u w:val="single"/>
        </w:rPr>
        <w:t>Основные нормативно –  правовые документы</w:t>
      </w:r>
    </w:p>
    <w:p>
      <w:pPr>
        <w:pStyle w:val="TextBody"/>
        <w:ind w:left="-180" w:right="-104" w:first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цепция профилактики злоупотребления психоактивными   веществами в образовательной среде, одобренная Минобразования России  от 28.02.2000 № 619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исьмо Минобрнауки России, МВД России, ФСКН России «Об организации работы по предупреждению и пресечению правонарушений, связанных с незаконным оборотом наркотиков, в образовательных учреждениях» от 21.09.2005 № ВФ- 1376/06.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комендации «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» Письмо Минобрнауки России, МВД России, ФСКН России от 21.09.2005 № ВФ- 1376/06.</w:t>
      </w:r>
    </w:p>
    <w:p>
      <w:pPr>
        <w:pStyle w:val="Normal"/>
        <w:ind w:left="720" w:right="-104" w:firstLine="18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Федеральная целевая программа «Комплексные меры противодействия злоупотреблению наркотикам и их незаконному обороту на 2005-2009гг.» утвержденная Постановлением Правительства Российской Федерации от 13.09.2005г. № 561</w:t>
      </w:r>
    </w:p>
    <w:p>
      <w:pPr>
        <w:pStyle w:val="Normal"/>
        <w:ind w:left="720" w:right="-104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bookmarkStart w:id="0" w:name="P44"/>
      <w:bookmarkEnd w:id="0"/>
      <w:r>
        <w:rPr>
          <w:sz w:val="28"/>
          <w:szCs w:val="28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 от 15.03.2021 №77</w:t>
      </w:r>
    </w:p>
    <w:p>
      <w:pPr>
        <w:pStyle w:val="Heading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Цель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firstLine="18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ка употребления ПАВ среди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ращение количества несовершеннолетних учащихся употребляющих наркотики, психотропные вещества, алкоголь, табачные изделия.</w:t>
      </w:r>
    </w:p>
    <w:p>
      <w:pPr>
        <w:pStyle w:val="Normal"/>
        <w:ind w:left="54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Сотрудничество образовательного учреждения с социальными и медицинскими учреждениями для осуществления ранней профилактики правонарушений несовершеннолетних учащихся, связанных с употреблением ПАВ и наркотических средств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работы  по профилактике распространения наркомании и связанных с ней правонарушений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Внедрение новых методов и форм работы с несовершеннолетними учащимися для проведения первичной, вторичной профилактики и реабилитационной работы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внеурочных мероприятий, направленных на формирование у подростков антинаркогенных установок как внутриличностных механизмов, обеспечивающих реализацию поведения в рамках здорового и безопасного образа жизни несовершеннолетних учащихся;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Проведение мероприятий в рамках родительского всеобуча (лекторий для родителей).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Обучение и помощь учащимся в социальной адаптации, стимулирующие их творческую активность.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8"/>
        </w:rPr>
      </w:pPr>
      <w:r>
        <w:rPr>
          <w:sz w:val="28"/>
        </w:rPr>
        <w:t>Формирование у ребенка потребности быть здоровым, т.е. формирование новой системы ценностей, ведущее место среди которых занимает здоровье. Формирование  у  учащихся ценностного отношения к здоровому образу жизни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Ожидаемые результаты</w:t>
      </w:r>
    </w:p>
    <w:p>
      <w:pPr>
        <w:pStyle w:val="Heading3"/>
        <w:tabs>
          <w:tab w:val="clear" w:pos="708"/>
          <w:tab w:val="left" w:pos="900" w:leader="none"/>
        </w:tabs>
        <w:ind w:left="900" w:firstLine="180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firstLine="1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сширение взаимодействия школы с другими государственными структурами системы профил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Своевременное выявление имеющихся проблем у учащихся; проблем семейного воспитания. Усиление роли семейного воспитания по профилактики социально- негативных я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Создание условий для предупреждения негативных социальных явлений, для предупреждения употребления алкоголя, табачных изделий, психотропных веществ и наркотиков н/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jc w:val="both"/>
        <w:rPr>
          <w:sz w:val="28"/>
        </w:rPr>
      </w:pPr>
      <w:r>
        <w:rPr>
          <w:sz w:val="28"/>
        </w:rPr>
        <w:t>Вовлечение максимального количества учащихся во внеклассную, внеуроч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Комплексные  мер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/>
            </w:pPr>
            <w:r>
              <w:rPr/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, месяц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ВОСПИТАТЕЛЬГНО-ПЕДАГОГИЧЕСКАЯ РАБОТА С УЧАЩИМИ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жилищно - бытовых условий и условий семейного воспитания учащихс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детей на  д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данны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ятие на контроль неблагополучных сем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Ж, биология, литература, история, иностранный язык, обществознание, география, химия, физическ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</w:rPr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Выработка осознанных навыков ведения здорового образа жизни; пропаганда здорового образа жизни среди  сверстников, в семь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Уроки коммуникативной культуры, толеран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</w:rPr>
            </w:pPr>
            <w:r>
              <w:rPr>
                <w:sz w:val="22"/>
              </w:rPr>
              <w:t>1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ы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е трени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нижение агрессивности и конфликтности в классных коллективах, развитие коммуникативных способностей, воспитание у детей уважения к другим  нациям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риятие насилия к людям других национальност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культурой и обычаями разных народ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рав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  ноябр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з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 уровня правовой  грамотност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навыков поведения в сложных жизненных ситуац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2"/>
              </w:rPr>
            </w:pPr>
            <w:r>
              <w:rPr>
                <w:sz w:val="24"/>
              </w:rPr>
              <w:t>Вовлечение учащихся в районные и городские  соревнования «Класс свободный от кур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тябрь-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артаки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лине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 среди учащихся здорового образа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здорового досуга. Включение учащихся в программу соревнования, способствующей вовлечения их в социально значимую полезную деятельность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/>
            </w:pPr>
            <w:r>
              <w:rPr>
                <w:sz w:val="24"/>
              </w:rPr>
              <w:t xml:space="preserve">Формирование здорового образа жизни, через вовлечение учащихся в активное участие в муниципальных смотрах, конкурсах и акц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апрел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ав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ное  отношение к своему здоровью и потребности в здоровом образе  жизн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«Ученического самоуправления» как в школе, так и в отдельно взяты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 октябр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Совета старшекласс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еализация себя в социально-творческой деятельности</w:t>
            </w: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инять самостоятельное реш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школьных социальных инициати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детских социальных иници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ре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сширение социального опыта учащих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right="-39" w:firstLine="20"/>
              <w:jc w:val="left"/>
              <w:rPr>
                <w:sz w:val="24"/>
              </w:rPr>
            </w:pPr>
            <w:r>
              <w:rPr>
                <w:sz w:val="24"/>
              </w:rPr>
              <w:t>Вовлечение учащихся в работу волонтер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аздники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лонтерское движение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можность самореализации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удовых, художественных и спортивных  мероприяти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учащихся в работу школьных  секций и круж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спортивных  и  творческих способностей учащих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я цикла бесед,  информационных линеек по профилактике употребления наркотиков, психотропных веществ, алкоголя и табач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– 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еатрализованные представлен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ематические лине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здание положительных жизненных альтернатив использованию учащимися наркогенных и психотропных вещест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индивидуальной работы с учащимися, склонных к употреблению психотропных веществ, алкоголя и табачных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инд. плану работы с уч-ся,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8" w:right="-288" w:firstLine="180"/>
              <w:rPr>
                <w:sz w:val="22"/>
              </w:rPr>
            </w:pPr>
            <w:r>
              <w:rPr>
                <w:sz w:val="22"/>
              </w:rPr>
              <w:t>Консультации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ость у  учащихся личной устойчивости к факторам риска и навыков противостояния  наркогенному и психотропному давлени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бор методик индивидуальной работы и сопровождения учащихся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тивные совет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Консилиу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</w:rPr>
              <w:t>З</w:t>
            </w:r>
            <w:r>
              <w:rPr>
                <w:sz w:val="22"/>
              </w:rPr>
              <w:t xml:space="preserve">аседания М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индивидуа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профориентационной работы сред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с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сихол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 в 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пределение учащихся  в выборе профессии    и  подбор профессионального образовательного учрежд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влечение учащихся в общественно-полезн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ые деса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ник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щение к трудовой деятельности, осмысление ее социальной значимости, овладение общетрудовыми умениями и навы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сохранности материально-  технической базы О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ПРОФИЛАКТИЧЕСКАЯ РАБОТА С РОДИТЕЛ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на контроль и патронаж  социально- неблагополучных сем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семьи, состоящие на учете в ОДН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семьи, состоящие на внутришкольном контр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бор базы данных для учреждений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семейных отно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пущение злоупотребления родительскими  правами, жестокого обращения  с н/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здоровья и прав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причин и условий, способствующих безнадзорности, бродяжничеству  и иным правонарушениям  н/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на учет и патронаж социально- незащищенных семе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многодетные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семьи детей инвалидов;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 опекаем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на дому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едоставление информации в учреждения профил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информационных и посреднических ус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монизация внутрисемейных отнош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чение родительского актива и родительского комитета к работе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беспечение всеобуч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проведению родительского лектория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рганизации досуга  учащихся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 организации общественно-полезного труда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 участию в работе на педсоветах, административных     советах  и Советах школы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о взаимодействию с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 родительского комитета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ыступления специа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контактов с организациями и общест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делового сотрудни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консультативной помощи родителям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шко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дивидуальные беседы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нсультации специалистов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Тренинг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одительский лекторий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одительские собр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родителей с нормативно - правовыми документами по защите прав ребенка, обязанностей родителей в отношении воспитания ребенка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едагогической культуры родител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равление  учащихся и их родителей  к специалистам  для консультац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 кризисные центры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 центры диагностики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 врачам - специа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готовка сопроводитель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проблемной ситу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00"/>
        <w:gridCol w:w="2700"/>
        <w:gridCol w:w="4140"/>
      </w:tblGrid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540"/>
              <w:rPr/>
            </w:pPr>
            <w:r>
              <w:rPr/>
              <w:t>ОРГАНИЗАЦИОННО-МЕТОДИЧЕСКАЯ РАБО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ссмотрение вопросов по  профилактике употребления наркотиков,  психотропных веществ, алкоголя и табачных изделий: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административных советах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консилиумах СИСР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заседаниях методических объединений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производственных совещаниях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педагогических сов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правовой грамотности работников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азание методической помощи педагогам по проблемам  профилактики употребления наркотиков, психотропных веществ, алкоголя и табачных изделий н/л и социально-негативных явлений среди н/л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в организации и проведении: классных часов, бесед, внеклассных мероприятий, открытых занятий, родительских собраний)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 </w:t>
            </w:r>
          </w:p>
          <w:p>
            <w:pPr>
              <w:pStyle w:val="31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учающи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е ст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ессиональной компетентности   педагог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 для педагогов по проблемам профилактики употребления  и социально - негативных явлений среди н/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ами школы и специалистами учреждений системы профилактики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направлений  работы, необходимости привлечения различных специалистов  и организаций. Использование выбранных технологий  в конкретной практической деятель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заимосвязи со специалистами ПДН, опеки и попечительства  , секретарем КДН и ЗП, отдела образования, по вопросам профилактики употребл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онной и отчетной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взаим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социальных связ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гласованной деятельности школы с учреждениями системы профилакти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тавление интересов школы, учащихся и их семей на заседаниях КДН и ЗП, су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заседа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ав н/л и их сем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закон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 взаимодействия с государственными и общественными организациями по оказанию помощи учащимся и их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онной и отчетной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взаимодейст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та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адресной  помощи и поддерж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спортивных соревнованиях, творческих акциях по программам  общественных организаций по работе с инвалид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 работы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еализации личностных  интересов и способностей через творческую  и спортивную деятельность.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256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8:00Z</dcterms:created>
  <dc:creator>Lena</dc:creator>
  <dc:description/>
  <cp:keywords/>
  <dc:language>en-US</dc:language>
  <cp:lastModifiedBy>Пользователь</cp:lastModifiedBy>
  <cp:lastPrinted>2012-11-08T13:53:00Z</cp:lastPrinted>
  <dcterms:modified xsi:type="dcterms:W3CDTF">2024-01-11T04:57:00Z</dcterms:modified>
  <cp:revision>7</cp:revision>
  <dc:subject/>
  <dc:title>Специальная (коррекционная) общеобразовательная школа (VIII вида) № 18 Центрального района</dc:title>
</cp:coreProperties>
</file>